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lang w:val="en-US"/>
        </w:rPr>
      </w:pPr>
      <w:r>
        <w:rPr>
          <w:bCs/>
          <w:lang w:val="en-US"/>
        </w:rPr>
        <w:t>Дерина Ксения Сергеевна</w:t>
        <w:tab/>
      </w:r>
    </w:p>
    <w:p>
      <w:pPr>
        <w:pStyle w:val="Normal"/>
        <w:ind w:firstLine="709"/>
        <w:jc w:val="right"/>
        <w:rPr>
          <w:bCs/>
          <w:lang w:val="en-US"/>
        </w:rPr>
      </w:pPr>
      <w:r>
        <w:rPr>
          <w:bCs/>
          <w:lang w:val="en-US"/>
        </w:rPr>
        <w:t>МБОУ «СОШ № 225»</w:t>
        <w:tab/>
      </w:r>
    </w:p>
    <w:p>
      <w:pPr>
        <w:pStyle w:val="Normal"/>
        <w:ind w:firstLine="709"/>
        <w:jc w:val="right"/>
        <w:rPr>
          <w:bCs/>
          <w:lang w:val="en-US"/>
        </w:rPr>
      </w:pPr>
      <w:r>
        <w:rPr>
          <w:bCs/>
          <w:lang w:val="en-US"/>
        </w:rPr>
        <w:t>учитель-логопед</w:t>
      </w:r>
    </w:p>
    <w:p>
      <w:pPr>
        <w:pStyle w:val="Normal"/>
        <w:ind w:firstLine="709"/>
        <w:jc w:val="right"/>
        <w:rPr>
          <w:bCs/>
          <w:lang w:val="en-US"/>
        </w:rPr>
      </w:pPr>
      <w:r>
        <w:rPr>
          <w:bCs/>
          <w:lang w:val="en-U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ект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ьюторское сопровождение обучающихся с разными образовательными потребностями в условиях инклюзивной практи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76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оделирование образовательного пространств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76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проекта</w:t>
            </w:r>
          </w:p>
          <w:p>
            <w:pPr>
              <w:pStyle w:val="Tab"/>
              <w:spacing w:lineRule="auto" w:line="276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 более 0,5 страницы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/>
            </w:pPr>
            <w:r>
              <w:rPr/>
              <w:t xml:space="preserve">Гуманистический высокотолерантный характер процесса образования выдвигает на первый план проблему изучения и оптимизации развития потенциальных возможностей каждого обучающегося. Современная педагогическая парадигма предполагает активное творческое участие ребенка в образовательном процессе как полноценного и полноправного субъекта. 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/>
              <w:t xml:space="preserve">В этом случае особенно остро встает вопрос образования детей, имеющих разные образовательные потребности, поскольку разнородность и нетипичность таких детей не позволяют организовать полноценную работу с ними в рамках традиционной системы обучения. 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/>
              <w:t xml:space="preserve">Оказание своевременной психолого - педагогической помощи детям с разными образовательными потребностями является наиболее важным направлением современной специальной психологии и коррекционной педагогики. Однако многие проблемы, связанные с образованием, адаптацией данной категории детей в новых условиях все еще не нашли своего решения. 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/>
              <w:t>Ограничение возможности участия ребенка с нарушениями развития в традиционном образовательном процессе обусловливают появление у него как трудностей в освоении образовательных программ, так и трудностей в личностном развитии, приводящих к дезадаптации, и, соответственно, возникновение особых потребностей в специализированной педагогической помощи, позволяющей преодолеть эти ограничения, то есть особых образовательных потребностей.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/>
              <w:t xml:space="preserve">Дети с нарушениями развития испытывают трудности при усвоении всех или некоторых разделов программы. Многие из них не справляются с содержанием программы воспитания и обучения и оказываются неподготовленными к обучению в школе. Кроме того, слабое состояние здоровья неблагоприятно сказывается на адаптации к учебным нагрузкам и школьному режиму. Система психолого-педагогического сопровождения детей с ограниченными возможностями развита недостаточно, и получают ее далеко не все нуждающиеся в ней. 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/>
              <w:t xml:space="preserve">В связи с данными обстоятельствами, в последние годы значительную роль в осуществлении коррекционно - педагогической помощи детям с нарушениями в развитии играет организация тьюторского сопровождения. 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/>
              <w:t xml:space="preserve">На сегодняшний момент концепция интегрированного обучения и воспитания детей с нарушениями в развитии является ведущим направлением в развитии специального образования в нашей стране. В инклюзивном образовании тьютор - это специалист, который организует условия для успешного включения ребенка с различными нарушениями в развитии в образовательную и социальную среду и помогает ребенку стать успешным в обществе, адаптироваться к школьной среде, проявить свои способности. 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/>
              <w:t>Актуальность тьюторства связана с внедрением новых проектов и модернизацией образования, а также с возрастающим интересом к идеям индивидуализации и открытости образования.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/>
              <w:t>Анализ современных теоретических и практических исследований позволяет сделать вывод о том, что опираясь на ФГОС, тьюторское сопровождение на сегодняшний момент является ресурсом в реализации нового качества образования, что позволяет увидеть актуальность принципа индивидуализации.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/>
              <w:t>Тьюторское сопровождение - это технология, в рамках которой тьютор организует процесс индивидуальной работы обучающихся по выявлению и развитию их познавательных интересов, раскрывая их возможные диапазоны развития для реализации поставленных целей. Тьюторское сопровождение обучающихся - это гуманно-направленное педагогическое сопровождение для создания благоприятных условий и понимания обучающимися роли самообразования, в достижении поставленной цели путем определенных образовательных действ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проблемы</w:t>
            </w:r>
          </w:p>
          <w:p>
            <w:pPr>
              <w:pStyle w:val="Tab"/>
              <w:spacing w:lineRule="auto" w:line="276"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 более 0,25 страницы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/>
            </w:pPr>
            <w:r>
              <w:rPr/>
              <w:t>В настоящее время в обществе все больше утверждается мысль о том, что образование из способа просвещения должно превратиться в механизм развития творческой личности, ее индивидуальных способностей и дарований. Конечной целью должна стать личность, способная конструировать самого себя, определять и изменять свою жизненную стратегию. Достижению этой цели способствует тьютор, творчески настроенный на постоянное обновление и развитие личности обучающегося. Для того чтобы его усилия стали действенными, недостаточно только эрудиции, методической умелости, удачного выбора образовательной технологии, а необходимо чтобы обучающийся принял его как яркую неповторимую личность. При этом важной характеристикой такого образования является не столько передача знаний и технологий, но и формирование творческих компетентностей, готовности к переобучению, умению обучаться в течение всей жизни, выбирать и обновлять профессиональный путь. Дополнительным пространством для тьюторского сопровождения можно считать: организацию индивидуальных проектов обучающихся, сопровождение индивидуальных образовательных маршрутов, включенность в дополнительное образование. Тьюторство особенно важно для инклюзивного образования. В современной системе образования речь идет не столько о педагогах, которые официально работают в должности «тьютора», сколько о педагогах, обладающих тьюторскими компетенциями, то есть владеющих технологиями тьюторского сопровождения. На сегодняшний день главным является подготовка педагогов к роли тьюторского сопровождения индивидуальных образовательных маршрутов и программ.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/>
              <w:t>Таким образом, в настоящий момент феномен тьюторства в педагогических исследованиях изучен недостаточно подробно, при этом существуют различные трактовки понятия «тьюторство» и представления педагогов о его модели. Опыт тьюторской деятельности в российской системе образования является фрагментарным и, как следствие, тьюторство – понятие для отечественной педагогики новое и недостаточно осмысленное. В связи с этим проблема разработки и практической реализации тьюторского сопровождения детей с комплексными нарушениями в развитии в системе коррекционно-педагогической помощи, обеспечивающей максимальную компенсацию нарушений развития и его социальную адаптацию, приобретает особую важность.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/>
              <w:t>Также особого внимания заслуживает диагностика контингента обучающихся с целью выявления особых потребност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 проекта</w:t>
            </w:r>
          </w:p>
          <w:p>
            <w:pPr>
              <w:pStyle w:val="Indent0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 более 0,5 страницы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b/>
                <w:color w:val="111111"/>
              </w:rPr>
              <w:t xml:space="preserve">Цель: </w:t>
            </w:r>
            <w:r>
              <w:rPr>
                <w:color w:val="111111"/>
              </w:rPr>
              <w:t>сформировать систему тьюторского сопровождения обучающихся, направленную на воспитание социально активной, всесторонне развитой личности, способной адаптироваться к условиям современного общества с успешной её интеграцией.</w:t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Задачи проекта: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color w:val="111111"/>
              </w:rPr>
              <w:t xml:space="preserve">1. Создание общего </w:t>
            </w:r>
            <w:r>
              <w:rPr>
                <w:rStyle w:val="StrongEmphasis"/>
                <w:b w:val="false"/>
              </w:rPr>
              <w:t xml:space="preserve">образовательного пространства </w:t>
            </w:r>
            <w:r>
              <w:rPr>
                <w:color w:val="111111"/>
              </w:rPr>
              <w:t>максимально комфортного для всех участников образовательного процесса.</w:t>
            </w:r>
          </w:p>
          <w:p>
            <w:pPr>
              <w:pStyle w:val="Style15"/>
              <w:spacing w:lineRule="auto" w:line="276" w:before="0" w:after="0"/>
              <w:rPr>
                <w:color w:val="111111"/>
              </w:rPr>
            </w:pPr>
            <w:r>
              <w:rPr>
                <w:color w:val="111111"/>
              </w:rPr>
              <w:t>2. Помощь обучающимся в решении актуальных задач развития, обучения, воспитания, социализации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color w:val="111111"/>
              </w:rPr>
              <w:t xml:space="preserve">3. Психологическое обеспечение адекватных и эффективных </w:t>
            </w:r>
            <w:r>
              <w:rPr>
                <w:rStyle w:val="StrongEmphasis"/>
                <w:b w:val="false"/>
                <w:color w:val="111111"/>
              </w:rPr>
              <w:t>образовательных программ</w:t>
            </w:r>
            <w:r>
              <w:rPr>
                <w:color w:val="111111"/>
              </w:rPr>
              <w:t>.</w:t>
            </w:r>
          </w:p>
          <w:p>
            <w:pPr>
              <w:pStyle w:val="Style15"/>
              <w:spacing w:lineRule="auto" w:line="276" w:before="0" w:after="0"/>
              <w:rPr>
                <w:color w:val="111111"/>
              </w:rPr>
            </w:pPr>
            <w:r>
              <w:rPr>
                <w:color w:val="111111"/>
              </w:rPr>
              <w:t>4. Развитие психолого-педагогической компетенции, психологической культуры педагогов, обучающихся, родителей.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/>
              <w:t>5. Вовлечение родителей в организацию и осуществление воспитательного процесса совместно со всеми специалист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 Адаптация программы и учебного материала, с опорой на зоны ближайшего развития ребенка, его ресурсы, учитывая индивидуальные физические, психические особенн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. Обеспечение преемственности и последовательности разных специалистов в работе с ребенк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. Организация процесса тьюторского сопровожд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. Создание банка методических и дидактических разработок тьюторского сопровожд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мероприятия проекта</w:t>
            </w:r>
          </w:p>
          <w:p>
            <w:pPr>
              <w:pStyle w:val="Indent0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Диагностика и самодиагностика </w:t>
            </w:r>
            <w:r>
              <w:rPr>
                <w:iCs/>
              </w:rPr>
              <w:t>(изучение дефицитов, проблемного поля)</w:t>
            </w:r>
            <w:r>
              <w:rPr/>
              <w:t xml:space="preserve"> - листы самодиагностики, самооценки;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Проектирование предстоящей работы - выстраивание образовательных перспектив - ИОМ </w:t>
            </w:r>
            <w:r>
              <w:rPr>
                <w:iCs/>
              </w:rPr>
              <w:t>(обозначение точек роста)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Навигация – </w:t>
            </w:r>
            <w:r>
              <w:rPr>
                <w:iCs/>
              </w:rPr>
              <w:t>«веер выборов»</w:t>
            </w:r>
            <w:r>
              <w:rPr/>
              <w:t>, план - карта ресурсов;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Выработка маршрута психолого-педагогического и медико-социального сопровождения;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Реализация образовательного маршрута - прохождение </w:t>
            </w:r>
            <w:r>
              <w:rPr>
                <w:iCs/>
              </w:rPr>
              <w:t>«точек»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Индивидуальные и групповые консультации;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Тьюториал;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ефлексивные листы;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- Старт – </w:t>
            </w:r>
            <w:r>
              <w:rPr>
                <w:bCs/>
                <w:iCs/>
              </w:rPr>
              <w:t>тьюторант</w:t>
            </w:r>
            <w:r>
              <w:rPr>
                <w:iCs/>
              </w:rPr>
              <w:t>;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- Финиш-</w:t>
            </w:r>
            <w:r>
              <w:rPr>
                <w:bCs/>
                <w:iCs/>
              </w:rPr>
              <w:t>тьюторант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Анализ и самоанализ пройденного пути, достигнутых результатов - </w:t>
            </w:r>
            <w:r>
              <w:rPr>
                <w:iCs/>
              </w:rPr>
              <w:t>«карта личностного роста»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Конференции;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Мастер-классы;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бмен опыто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  <w:p>
            <w:pPr>
              <w:pStyle w:val="Indent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 более 0,25 страницы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Создание и функционирование тьюторского сопровождения, которое способствует не только повышению эффективности всей совокупности учебных технологий, но и сделает ее прогнозируемой по отношению к каждому ребенку. Это позволит индивидуализировать профилактическую и пропедевтическую работу с детьми с различными образовательными потребностями и избежать тяжелых последствий в виде снижения образования и негативных социальных проявлений личности обучающегося.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/>
              <w:t>2. Умение осуществлять выбор в условиях открытой и вариативной образовательной среды и аргументировать его.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/>
              <w:t xml:space="preserve">3. </w:t>
            </w:r>
            <w:r>
              <w:rPr>
                <w:color w:val="000000"/>
                <w:shd w:fill="FFFFFF" w:val="clear"/>
              </w:rPr>
              <w:t>Повышение эмоциональной устойчивости, развитие настойчивости и терпимости как черт характера; появление новых творческих инициатив; коррекция коммуникативной сферы.</w:t>
            </w:r>
          </w:p>
          <w:p>
            <w:pPr>
              <w:pStyle w:val="Normal"/>
              <w:spacing w:lineRule="auto" w:line="276"/>
              <w:ind w:left="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Социализация, успешность обучающихс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Ресурсный класс с укомплектованным тьюторским составом, ассистент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">
    <w:name w:val="Tab"/>
    <w:basedOn w:val="Normal"/>
    <w:qFormat/>
    <w:pPr>
      <w:spacing w:before="20" w:after="20"/>
      <w:jc w:val="both"/>
    </w:pPr>
    <w:rPr>
      <w:rFonts w:ascii="Arial" w:hAnsi="Arial" w:cs="Arial"/>
      <w:sz w:val="20"/>
      <w:szCs w:val="20"/>
    </w:rPr>
  </w:style>
  <w:style w:type="paragraph" w:styleId="Indent0">
    <w:name w:val="Indent_0"/>
    <w:basedOn w:val="Normal"/>
    <w:qFormat/>
    <w:pPr>
      <w:spacing w:lineRule="atLeast" w:line="360" w:before="0" w:after="120"/>
      <w:ind w:left="567" w:hanging="567"/>
      <w:jc w:val="both"/>
    </w:pPr>
    <w:rPr>
      <w:rFonts w:ascii="Arial" w:hAnsi="Arial" w:cs="Arial"/>
      <w:sz w:val="22"/>
      <w:szCs w:val="20"/>
    </w:rPr>
  </w:style>
  <w:style w:type="paragraph" w:styleId="Indent1">
    <w:name w:val="Indent_1"/>
    <w:basedOn w:val="Normal"/>
    <w:qFormat/>
    <w:pPr>
      <w:spacing w:lineRule="atLeast" w:line="360" w:before="0" w:after="12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42:00Z</dcterms:created>
  <dc:creator>Настя</dc:creator>
  <dc:description/>
  <cp:keywords/>
  <dc:language>en-US</dc:language>
  <cp:lastModifiedBy>Настя</cp:lastModifiedBy>
  <dcterms:modified xsi:type="dcterms:W3CDTF">2020-02-07T12:44:00Z</dcterms:modified>
  <cp:revision>1</cp:revision>
  <dc:subject/>
  <dc:title>Дерина Ксения Сергеевна</dc:title>
</cp:coreProperties>
</file>